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ДЕПУТАТОВ КАРАКУЛЬСКОГО СЕЛЬСКОГО ПОСЕЛЕНИЯ ОКТЯБР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3.11.2024  №  166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18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органам местного самоуправления  Октябрьского муниципального района осуществления части полномочий </w:t>
            </w:r>
            <w:r>
              <w:rPr>
                <w:color w:val="FF0000"/>
                <w:sz w:val="22"/>
                <w:szCs w:val="22"/>
              </w:rPr>
              <w:t>Каракульского</w:t>
            </w:r>
            <w:r>
              <w:rPr>
                <w:sz w:val="22"/>
                <w:szCs w:val="22"/>
              </w:rPr>
              <w:t xml:space="preserve"> сельского поселения  по составлению и исполнению бюджета сельского поселения,  осуществлению контроля за исполнением бюджета сельского поселения и составлению отчетов об исполнении бюджета сельского поселения в 2025 - 2027 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</w:t>
      </w:r>
      <w:r>
        <w:rPr>
          <w:color w:val="FF0000"/>
          <w:sz w:val="26"/>
          <w:szCs w:val="26"/>
        </w:rPr>
        <w:t>Каракульского</w:t>
      </w:r>
      <w:r>
        <w:rPr>
          <w:sz w:val="26"/>
          <w:szCs w:val="26"/>
        </w:rPr>
        <w:t xml:space="preserve"> сельского поселения от 29.01.2015г. № 138 </w:t>
      </w:r>
      <w:r>
        <w:rPr>
          <w:color w:val="FF0000"/>
          <w:sz w:val="26"/>
          <w:szCs w:val="26"/>
        </w:rPr>
        <w:t>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ого поселения Октябрьского муниципального района о передаче осуществления части полномочий по решению вопросов местного значения»</w:t>
      </w:r>
      <w:r>
        <w:rPr>
          <w:sz w:val="26"/>
          <w:szCs w:val="26"/>
        </w:rPr>
        <w:t>, Совет депутатов Каракуль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Передать  органам местного самоуправления Октябрьского муниципального района в 2025-2027 годах осуществление следующих полномочий </w:t>
      </w:r>
      <w:r>
        <w:rPr>
          <w:color w:val="FF0000"/>
          <w:sz w:val="26"/>
          <w:szCs w:val="26"/>
        </w:rPr>
        <w:t>Каракульского</w:t>
      </w:r>
      <w:r>
        <w:rPr>
          <w:sz w:val="26"/>
          <w:szCs w:val="26"/>
        </w:rPr>
        <w:t xml:space="preserve"> сельского поселения (далее – сельского поселения) по составлению и исполнению бюджета сельского поселения,  осуществлению контроля за исполнением бюджета сельского поселения и составлению отчетов об исполнении бюджета сельского поселения, предусмотренных подпунктом 1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организация составления и составление проекта бюджета сельского поселения и представление его глав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работка и представление главе сельского поселения основных направлений бюджетной и налогов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е методологического руководства в пределах своей компетенции по вопросам составления проекта бюджета сельского поселения и его ис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едение реестра расходных обязательст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 ведение реестра источников доходов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установление порядка составления и ведения сводной бюджетной росписи бюджета сельского поселения, бюджетных росписей главных распорядителей средств бюджета сельского поселения и кассового плана исполнения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составление и ведение сводной бюджетной росписи бюджета сельского поселения  и кассового плана бюджета сельского поселения 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разработка по поручению главы сельского поселения программы муниципальных внутренних заимствований, программы муниципальных внешних заимств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осуществление методического руководства в пределах своей компетенции по вопросам бюджетного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получение от органов местного самоуправления сельского поселения материалов, необходимых для составления проекта бюджета сельского поселения,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проектировка предельных объемов бюджетных ассигнований по главным распорядителям средст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риятие решения о заключении мировых соглашений, которыми устанавливаются условия урегулирования задолженности по денежным обязательствам перед сельским поселением способами, предусмотренными решением о бюджет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установление правил (оснований, условий и порядка) списания и восстановления в учете задолженности по денежным обязательствам перед сельским поселением, за исключением случаев, предусмотренных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ведение учета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ведение муниципальной долговой книг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на основании решения Администрации сельского поселения осуществление муниципальных заимств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управление муниципальным долгом (в части его планирования, погашения, обслуживания и учета) и муниципальными финансовыми активам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) организация казначейского исполнения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) организация исполнения бюджета сельского поселения, установление порядка составления бюджетной отчетности сельского поселения в соответствии с законодательством Российской Федерации и положением о бюджетном процессе в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) утверждение типовых форм договоров (соглашений) о предоставлении субсидий из бюджета сельского поселения , предусмотренных абзацем первым и вторым пункта 9 статьи 78, пунктами 2 и 4 статьи 78.1 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) осуществление операций со средствам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) составление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) открытие и ведение лицевых счетов главных администраторов (администраторов) источников финансирования дефицита бюджета сельского поселения, главных распорядителей (распорядителей) бюджетных средств, а также получателей бюджетных средств, бюджетных и автоном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) доведение до главных распорядителей средств бюджета сельского поселения бюджетных ассигнований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) доведение до главных администраторов источников финансирования дефицита бюджета сельского поселения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) обладание правом требования от главных распорядителей бюджетных средств, распорядителей бюджетных средств и получателей бюджетных средств представления отчетов об использовании средств бюджета сельского поселения и иных сведений, связанных с получением, перечислением, зачислением и использованием средст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) получение от кредитных организаций сведений об операциях с бюджетными сред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) направление представления главным распорядителям бюджетных средств, распорядителям бюджетных средств, получателям бюджетных средств и кредитным организациям с требованием устранить выявленные нарушения бюджетного законодательства Российской Федерации и осуществление контроля за их устра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) приостановление операций по лицевым счетам главных распорядителей бюджетных средств, распорядителей бюджетных средств, получателей бюджетных средств, бюджетных учреждений и автономных учреждений сельского посел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) осуществление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, а также санкционирование расходов бюджетных учреждений и автономных учреждений сельского поселения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лицевые счета которых открыты в финансовом органе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) установление порядка санкционирования оплаты денежных обязательств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) установление порядка санкционирования расходов бюджетных учреждений сельского поселения и автономных учреждений сельского поселения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3) исполнение судебных актов по искам к сельскому поселению о возмещении вреда, причиненного гражданину или юридическому лицу в результате незаконных действий (бездействия) муниципальных органов сельского поселения или их должностных лиц, а также судебных актов по иным искам о взыскании денежных средств за счет средств казны сельского поселе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х актов о присуждении компенсации за нарушение права на исполнение судебного акта в разумный срок за счет средств бюджета сельского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4) организация исполнения судебных актов, предусматривающих обращение взыскания на средства бюджета сельского поселения  по денежным обязательствам муниципальных казенных учреждений сельского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5) организация исполнения судебных актов, предусматривающих обращение взыскания на средства бюджетных учреждений и автономных учреждений сельского поселения, ведение учета и осуществление хранения исполнительных документов и иных документов, связанных с их исполнением, предусматривающих обращение взыскания на средства бюджетных учреждений и автоном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6) организация исполнения решения налогового органа о взыскании налога, сбора, пеней и штрафов, предусматривающего обращение взыскания на средства бюджета сельского поселения с казенных учреждений сельского поселения в порядке, установленном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7) организация исполнения решения налогового органа о взыскании налога, сбора, пеней и штрафов, предусматривающего обращение взыскания на средства бюджетных учреждений и автоном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8) организация исполнения исполнительных документов, предусматривающих обращение взыскания на средства участников казначейского сопровождения, предоставляемые с целью исполнения обязательств участников казначейского сопровождения по заключенным муниципальным контрактам, договорам (соглашениям), контрактам (договорам), источником финансового обеспечения которых являются средства, предусмотренные пунктом 1 статьи 242.26 Бюджетного кодекса Российской Федерации, а также судебных актов о возмещении вреда, причиненного жизни и здоровью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9) утверждение перечня кодов подвидов по видам доходов, главными администраторами которых являются органы местного самоуправления сельского поселения, и (или) находящихся в их ведении казенных учреждений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) установление перечня и кодов целевых статей расходов бюджета сельского поселения, а также порядка применения бюджетной классификации Российской Федерации в части, относящейся к бюджету сельского поселения, в пределах полномочий, определенных законодательством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)  утверждение перечня кодов видов источников финансирования дефицитов бюджетов, главными администраторами которых являются органы местного самоуправления сельского поселения и (или) находящихся в их ведении казенные учрежд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2) на основании порядка предоставления средств, предоставление которых в соответствии с решением о бюджете сельского поселения осуществляется при выполнении определенных условий, установление порядка доведения указанных бюджетных ассигнований и (или) лимитов бюджетных обязательств до главных распорядителей средст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3) утверждение порядка и методики планирования бюджетных ассигнований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4) установление порядка завершения операций по исполнению бюджета сельского поселения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5) установление порядка обеспечения получателей средств бюджета сельского поселения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6) установление в соответствии с общими требованиями, установленными Федеральным казначейством, порядка открытия и ведения лицевых счетов, открываемых в финансовом органе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7) определение порядка взыскания в доход бюджета сельского поселения неиспользованных остатков межбюджетных трансфертов, полученных в форме  иных межбюджетных трансфертов, имеющих целевое назначение, представленных  из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8) установление порядка проведения кассовых операций со средствами бюджет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9) установление порядка проведения кассовых операций со средствами автономных учреждений, лицевые счета которых открыты в финансовом орган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0)  проведение кассовых операций со средствами бюджетных учреждений сельского поселения и проведение кассовых операций со средствами автономных учреждений сельского поселения, лицевые счета которых открыты в финансовом органе сельского поселения, от имени и по поручению указанных учреждений в пределах остатка средств, поступивших бюджетным учреждениям сельского поселения и автономных учреждениям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1) установление порядка взыскания неиспользованных остатков субсидий, предоставленных из бюджета сельского поселения бюджетным учреждениям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2) направление запросов в органы Федерального казначейства о предоставлении информации из расчетных документов о поступивших от юридических лиц платежах, являющихся источниками формирования доходов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3) установление порядка исполнения решений о применении бюджетных мер принуждения, решений об изменении (отмене) указанных решений, а также исполнение указанных решений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4) принятие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лучаях и порядке, установленных Правительством Российской Федерации, а также направление решения о применении бюджетных мер принуждения, решения об изменении (отмене) указанных решений Федеральному казначейству, копии соответствующих решений - органам муниципального финансового контроля и объектам контроля, указанным в решениях о применении бюджетных мер принужд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5) определение порядка согласования решения главного распорядителя бюджетных средств, главного администратора доходов бюджета сельского поселения, главного администратора источников финансирования дефицита бюджета сельского поселения о наличии потребности в межбюджетных трансфертах, полученных в форме  иных межбюджетных трансфертов, имеющих целевое назначение, не использованных в отчетном финансовом году, а также согласование указанно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6) установление порядка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7) установление порядка направления (представления) главным распорядителем средств бюджета сельского поселения, представлявшим в суде интересы сельского поселения в соответствии с пунктом 3 статьи 158 Бюджетного кодекса Российской Федерации, в финансовый орган сельского поселения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8) установление порядка представления главным распорядителем средств бюджета сельского поселения в финансовый орган сельского поселения информации о результатах обжалования судебн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9) уведомление соответствующего главного распорядителя средств бюджета сельского поселения об исполнении за счет казны сельского поселения судебного акта о возмещении вреда в целях реализации сельским поселением права регресса, установленного пунктом 31 статьи 1081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0) расчет средств на выплаты по исполнительному документу в порядке, предусмотренном законодательством Российской Федерации или судебным актом, в случае, если исполнительный документ предусматривает индексацию присужденной суммы либо иные виды расчетов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1) установление сроков представления в финансовый орган сельского поселения бюджетной отчетности согласно статье 264.3 Бюджетного кодекс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2) установление порядка проведения мониторинга качества финансового менеджмента в отношении главных распорядителей бюджетных средств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3) установление порядка исполнения бюджета сельского поселения по расходам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4) размещение временно свободных средств единого счета бюджета сельского поселения и привлечение средств для обеспечения остатка средств на едином счете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5) привлечение на единый счет бюджета сельского посел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ельского поселения, казначейских счетах для осуществления и отражения операций с денежными средствами бюджетных и автономных учреждений сельского поселения, открытых финансовому органу сельского поселения, казначейских счетах для осуществления и отражения операций с денежными средствами получателей средств из бюджета сельского поселения и казначейских счетах для осуществления и отражения операций с денежными средствами участников казначейского сопровождения на уровне сельского поселения, открытых финансовому органу сельского поселения, а также осуществление возврата привлеченных средств на казначейские счета, с которых они были ранее перечислены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6) осуществление в случаях, установленных решениями Совета депутатов сельского поселения, казначейское сопровождение в отношении средств, определенных в соответствии со статьей 242.26 Бюджетного кодекс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7) установление в соответствии с общими требованиями, установленными Правительством Российской Федерации, порядка санкционирования операций со средствами участников казначейского сопровождения на уровн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8) осуществление в случаях и порядке, установленных Правительством Российской Федерации, расширенного казначейского сопровождения средств, указанных в статье 242.26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9) дача письменных разъяснений налогоплательщикам и налоговым агентам по вопросам применения законодательства сельского поселения о налогах  и сбо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0) осуществление контроля, предусмотренного частью 5 статьи 9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1) осуществление контроля за соблюдением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 муниципаль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2)</w:t>
        <w:tab/>
        <w:t xml:space="preserve">осуществление 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сельского поселения, формированием доходов и осуществлением расходов бюджета сельского поселения при управлении и распоряжении муниципальным имуществом сельского поселения и (или) его использовании, а также за соблюдением условий договоров (соглашений) о предоставлении средств из бюджета сельского поселения, муниципальных контрактов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3)</w:t>
        <w:tab/>
        <w:t>осуществление контроля за соблюдением условий договоров (соглашений), заключенных в целях исполнения договоров (соглашений) о предоставлении средств из бюджета сельского поселе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4) осуществление контроля за достоверностью отчетов о результатах предоставления и (или) использования средств бюджета сельского поселения (средств, предоставленных из бюджета сельского поселения), в том числе отчетов о реализации муниципальных программ сельского поселения, отчетов об исполнении муниципальных заданий, отчетов о достижении значений показателей результативности предоставления средств из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5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6) осуществление внешней проверки годового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7) осуществление экспертизы проек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8) осуществление других полномочий контрольно-счетного органа сельского поселения, установленных федеральными законами, законами Челябинской области, Уставом сельского поселения и нормативными правовыми актами Совета депутато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color w:val="FF0000"/>
          <w:sz w:val="26"/>
          <w:szCs w:val="26"/>
        </w:rPr>
        <w:t>Каракульск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1-75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 =  ФОТ + ПР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 - размер иных межбюджетных трансфертов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Т – годовой фонд оплаты труда муниципальных служащих Октябрьского муниципального района, осуществляющих полномочия </w:t>
      </w:r>
      <w:r>
        <w:rPr>
          <w:color w:val="FF0000"/>
          <w:sz w:val="26"/>
          <w:szCs w:val="26"/>
        </w:rPr>
        <w:t>Каракульского</w:t>
      </w:r>
      <w:r>
        <w:rPr>
          <w:sz w:val="26"/>
          <w:szCs w:val="26"/>
        </w:rPr>
        <w:t xml:space="preserve"> сельского поселения, переданные в соответствии с подпунктами 1-75 пункта 1 настоящего Решения, включая начисления на заработную плату, на соответствующий год, исходя из расчета 0,35 штатные единицы, и среднемесячной номинальной заработной платы работников организаций Октябрьского муниципального района (без субъектов малого предпринимательства) за 2023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</w:t>
      </w:r>
      <w:r>
        <w:rPr>
          <w:color w:val="FF0000"/>
          <w:sz w:val="26"/>
          <w:szCs w:val="26"/>
        </w:rPr>
        <w:t>Каракульск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1-75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приобретение и сопровождение программного обеспечения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0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color w:val="FF0000"/>
          <w:sz w:val="26"/>
          <w:szCs w:val="26"/>
        </w:rPr>
        <w:t>Каракульск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76-78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 =  ФОТ + ПР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Т – годовой фонд оплаты труда муниципальных служащих Октябрьского муниципального района, осуществляющих полномочия </w:t>
      </w:r>
      <w:r>
        <w:rPr>
          <w:color w:val="FF0000"/>
          <w:sz w:val="26"/>
          <w:szCs w:val="26"/>
        </w:rPr>
        <w:t>Каракульского</w:t>
      </w:r>
      <w:r>
        <w:rPr>
          <w:sz w:val="26"/>
          <w:szCs w:val="26"/>
        </w:rPr>
        <w:t xml:space="preserve"> сельского поселения, переданные в соответствии с подпунктами 76-78 пункта 1 настоящего Решения, включая начисления на заработную плату, на соответствующий год, исходя из расчета 0,05 штатные единицы, и среднемесячной номинальной заработной платы работников организаций Октябрьского муниципального района (без субъектов малого предпринимательства) за 2023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– ежегодные расходы на обеспечение деятельности органов, осуществляющих полномочия Борового сельского поселения, переданных в соответствии с подпунктами 76-78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0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оставление иных межбюджетных трансфертов осуществляется администрацией </w:t>
      </w:r>
      <w:r>
        <w:rPr>
          <w:color w:val="FF0000"/>
          <w:sz w:val="26"/>
          <w:szCs w:val="26"/>
        </w:rPr>
        <w:t>Каракульского</w:t>
      </w:r>
      <w:r>
        <w:rPr>
          <w:sz w:val="26"/>
          <w:szCs w:val="26"/>
        </w:rPr>
        <w:t xml:space="preserve"> сельского поселения в пределах доведенных лимитов бюджетных обязательств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Условием предоставления иных межбюджетных трансфертов в 2025 – 2027 годах является заключение администрацией </w:t>
      </w:r>
      <w:r>
        <w:rPr>
          <w:color w:val="FF0000"/>
          <w:sz w:val="26"/>
          <w:szCs w:val="26"/>
        </w:rPr>
        <w:t>Каракульского</w:t>
      </w:r>
      <w:r>
        <w:rPr>
          <w:sz w:val="26"/>
          <w:szCs w:val="26"/>
        </w:rPr>
        <w:t xml:space="preserve"> сельского поселения соглашения о предоставлении иных межбюджетных трансфертов с органом местного самоуправления Октябрьского муниципального района или его структурным подразделением, являющимся главным администратором доходов по предоставляемым иным межбюджетным трансфертам (далее именуется – Соглашение), предусматривающего обязательства Октябрьского муниципального района по исполнению расходных обязательств, в целях финансирования которых предоставляются иные межбюджетные трансферты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Предоставление иных межбюджетных трансфертов осуществляется администрацией </w:t>
      </w:r>
      <w:r>
        <w:rPr>
          <w:color w:val="FF0000"/>
          <w:sz w:val="26"/>
          <w:szCs w:val="26"/>
        </w:rPr>
        <w:t>Каракульского</w:t>
      </w:r>
      <w:r>
        <w:rPr>
          <w:sz w:val="26"/>
          <w:szCs w:val="26"/>
        </w:rPr>
        <w:t xml:space="preserve"> сельского поселения в пределах доведенных лимитов бюджетных обязательств на указанные цели, на основании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 случае нецелевого использования иных межбюджетных трансфертов и (или) нарушения Октябрьским муниципальным районом условий предоставления иных межбюджетных трансфертов, неисполнения предусмотренных Соглашением обязательств, к нему применяются меры ответственности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Признать утратившим силу решение Совета депутатов </w:t>
      </w:r>
      <w:r>
        <w:rPr>
          <w:color w:val="FF0000"/>
          <w:sz w:val="26"/>
          <w:szCs w:val="26"/>
        </w:rPr>
        <w:t>Каракульского</w:t>
      </w:r>
      <w:r>
        <w:rPr>
          <w:sz w:val="26"/>
          <w:szCs w:val="26"/>
        </w:rPr>
        <w:t xml:space="preserve"> сельского поселения   от 13.12.2023 г. № 137 «О передаче органам местного самоуправления  Октябрьского муниципального района осуществления части полномочий </w:t>
      </w:r>
      <w:r>
        <w:rPr>
          <w:color w:val="FF0000"/>
          <w:sz w:val="26"/>
          <w:szCs w:val="26"/>
        </w:rPr>
        <w:t>Каракульского</w:t>
      </w:r>
      <w:r>
        <w:rPr>
          <w:sz w:val="26"/>
          <w:szCs w:val="26"/>
        </w:rPr>
        <w:t xml:space="preserve"> сельского поселения  по формированию, исполнению,  осуществлению контроля за исполнением и составлению отчета об исполнении бюджета </w:t>
      </w:r>
      <w:r>
        <w:rPr>
          <w:color w:val="FF0000"/>
          <w:sz w:val="26"/>
          <w:szCs w:val="26"/>
        </w:rPr>
        <w:t>Каракульского</w:t>
      </w:r>
      <w:r>
        <w:rPr>
          <w:sz w:val="26"/>
          <w:szCs w:val="26"/>
        </w:rPr>
        <w:t xml:space="preserve"> сельского поселения   в 2024 - 2026  годах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астоящее решение вступает в силу с 01.01.2025 года и применяется к правоотношениям, возникающим при составлении бюджета </w:t>
      </w:r>
      <w:r>
        <w:rPr>
          <w:color w:val="FF0000"/>
          <w:sz w:val="26"/>
          <w:szCs w:val="26"/>
        </w:rPr>
        <w:t>Каракульского сельского поселения</w:t>
      </w:r>
      <w:r>
        <w:rPr>
          <w:sz w:val="26"/>
          <w:szCs w:val="26"/>
        </w:rPr>
        <w:t xml:space="preserve">, начиная с бюджета </w:t>
      </w:r>
      <w:r>
        <w:rPr>
          <w:color w:val="FF0000"/>
          <w:sz w:val="26"/>
          <w:szCs w:val="26"/>
        </w:rPr>
        <w:t>Каракульского сельского поселения</w:t>
      </w:r>
      <w:r>
        <w:rPr>
          <w:sz w:val="26"/>
          <w:szCs w:val="26"/>
        </w:rPr>
        <w:t xml:space="preserve"> на 2025 год и на плановый период 2026 и 2027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Каракульского сельского поселения                               А.В.Пашнин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color w:val="749232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Style33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54:00Z</dcterms:created>
  <dc:creator>Анна</dc:creator>
  <dc:description/>
  <cp:keywords/>
  <dc:language>en-US</dc:language>
  <cp:lastModifiedBy>Азм</cp:lastModifiedBy>
  <cp:lastPrinted>2024-11-13T13:46:00Z</cp:lastPrinted>
  <dcterms:modified xsi:type="dcterms:W3CDTF">2024-11-13T08:53:00Z</dcterms:modified>
  <cp:revision>9</cp:revision>
  <dc:subject/>
  <dc:title>РЕШЕНИЕ</dc:title>
</cp:coreProperties>
</file>